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26187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5" t="16254" r="3007" b="2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astal Information Centre @ Teignmouth Hospital, Mill Lane, Teignmouth, TQ14 9BQ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26 771695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volunteeringinhealth.co.uk</w:t>
        </w:r>
      </w:hyperlink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61"/>
        <w:gridCol w:w="1827"/>
        <w:gridCol w:w="2978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HS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if known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 xml:space="preserve">Postcode: 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GP Surgery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Please tick as appropriate</w:t>
            </w:r>
          </w:p>
          <w:tbl>
            <w:tblPr>
              <w:tblW w:w="3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425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ves alon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Memory Problem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sebound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e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rd of Hearing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Wheelchair Use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eds Transpor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ng Term Condition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eds Home Help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PE cours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Please tell us a little bit about the client – health conditions, are they able to get out and about, do they have family nearby, are they involved with any other organisations, what are their hobbies?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 xml:space="preserve">What do they hope to get from this referral?  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/ Emergency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Name, relationship, contact details, would they like to be present/aware of initial appointment?  Should we contact them first?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isks our organisation should be aware of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Please include any drug or alcohol issues, also anything which may be useful to us such as if they are a heavy smoker or have dogs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lient given consent for this referral?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6A6A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A6A6A6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3815</wp:posOffset>
                      </wp:positionV>
                      <wp:extent cx="414655" cy="389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65pt;height:30.65pt;mso-wrap-distance-left:9.05pt;mso-wrap-distance-right:9.05pt;mso-wrap-distance-top:0pt;mso-wrap-distance-bottom:0pt;margin-top:3.4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43815</wp:posOffset>
                      </wp:positionV>
                      <wp:extent cx="418465" cy="389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30.65pt;mso-wrap-distance-left:9.05pt;mso-wrap-distance-right:9.05pt;mso-wrap-distance-top:0pt;mso-wrap-distance-bottom:0pt;margin-top:3.45pt;mso-position-vertical-relative:text;margin-left:2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6A6A6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                                                                          No</w:t>
            </w:r>
          </w:p>
        </w:tc>
      </w:tr>
      <w:tr>
        <w:trPr>
          <w:trHeight w:val="8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d by: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  <w:t>Your name, relationship to client (including Job Title if relevant), contact details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er’s email address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Please give us your contact details so that we can let you know any outcomes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Your client should expect to hear back from ViH within 2 weeks of receipt of this form</w:t>
      </w:r>
    </w:p>
    <w:sectPr>
      <w:footerReference w:type="default" r:id="rId4"/>
      <w:type w:val="nextPage"/>
      <w:pgSz w:w="12240" w:h="15840"/>
      <w:pgMar w:left="851" w:right="851" w:gutter="0" w:header="0" w:top="851" w:footer="1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olunteering in Health Referral Form May 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olunteeringinhealth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8:00Z</dcterms:created>
  <dc:creator/>
  <dc:description/>
  <cp:keywords/>
  <dc:language>en-US</dc:language>
  <cp:lastModifiedBy/>
  <dcterms:modified xsi:type="dcterms:W3CDTF">2021-05-17T10:28:00Z</dcterms:modified>
  <cp:revision>1</cp:revision>
  <dc:subject/>
  <dc:title/>
</cp:coreProperties>
</file>